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89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приказом </w:t>
      </w:r>
    </w:p>
    <w:p>
      <w:pPr>
        <w:pStyle w:val="Normal"/>
        <w:spacing w:lineRule="atLeast" w:line="240" w:before="0" w:after="0"/>
        <w:ind w:left="89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У «Управление образованием </w:t>
      </w:r>
    </w:p>
    <w:p>
      <w:pPr>
        <w:pStyle w:val="Normal"/>
        <w:spacing w:lineRule="atLeast" w:line="240" w:before="0" w:after="0"/>
        <w:ind w:left="89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ькеевского муниципального района </w:t>
      </w:r>
    </w:p>
    <w:p>
      <w:pPr>
        <w:pStyle w:val="Normal"/>
        <w:spacing w:lineRule="atLeast" w:line="240" w:before="0" w:after="0"/>
        <w:ind w:left="89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Татарстан»</w:t>
      </w:r>
    </w:p>
    <w:p>
      <w:pPr>
        <w:pStyle w:val="Normal"/>
        <w:spacing w:lineRule="atLeast" w:line="240" w:before="0" w:after="0"/>
        <w:ind w:left="89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9 августа 2019 г. № 124 п.2</w:t>
      </w:r>
    </w:p>
    <w:p>
      <w:pPr>
        <w:pStyle w:val="Normal"/>
        <w:spacing w:lineRule="atLeast" w:line="240" w:before="0" w:after="0"/>
        <w:ind w:left="89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рожная карта по подготовке к государственной итоговой аттест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лькеевском  муниципальном районе Республики Татарстан в 2020 году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95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270"/>
        <w:gridCol w:w="1760"/>
        <w:gridCol w:w="2090"/>
        <w:gridCol w:w="3630"/>
        <w:gridCol w:w="1494"/>
      </w:tblGrid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ализации данного направлени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е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>
          <w:trHeight w:val="389" w:hRule="atLeast"/>
        </w:trPr>
        <w:tc>
          <w:tcPr>
            <w:tcW w:w="15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 Работа Совета УО и методического совета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ЕГЭ и ОГЭ 2019 года по предметам, по образовательным учреждениям, сопоставление районных показателей с республиканскими, подготовка рекомендаций на 2019-2020 уч. год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еева С.Ш. методист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 дальнейшей работы по подготовке ОУ к ГИА, обобщение опыта работы передовых школ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тических материалов по итогам ГИА-9, ГИА-11 в 2019 году в Алькеевском муниципальном районе, издание и распространение сборников в общеобразовательные организации района, для детального анализа качественных показателей.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еева С.Ш. методист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 дальнейшей работы по подготовке ОУ к ГИА, обобщение опыта работы передовых школ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\2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овета УО и методического совета «Методическое сопровождение подготовки выпускников 11, 9 классов к ГИА. Проблемы и задачи»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инов А.А. Валеева С.Ш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  дальнейшей работы по подготовке ОУ к ГИА, обобщение опыта работы передовых школ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5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 Работа с руководителями ОО (директора и заместители директоров  школ)</w:t>
            </w:r>
          </w:p>
        </w:tc>
      </w:tr>
      <w:tr>
        <w:trPr>
          <w:trHeight w:val="7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с руководителями образовательных учреждений «Итоги ЕГЭ и ОГЭ  в 2019 году в Алькеевском районе. Разработка плана работы по обеспечению качественной подготовки к ЕГЭ и ОГЭ  в 2020 г.»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леева С.Ш. методисты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 руководителей ОО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для управленческих команд  «Аналитическая деятельность руководителя в рамках подготовки к ГИА»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еева С.Ш рабочая групп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 руководителей ОО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для руководителей ОО «Разработка эффективной модели ВШК в целях повышения качества образования»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инов А.А. Валеева С.Ш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управленческих компетенций руководителей ОО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принятия управленческих решений руководителями ОО на основе результатов ВШК, в том числе по итогам контрольных мероприятий, текущей и промежуточной аттестации, посещения уроков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четвертей, полугодия,  учебного года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инов А.А. Валеева С.Ш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Повышение  аналитической культуры, уровня управленческих компетенций руководителей ОО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работы  руководителей школы, учителей математики и русского языка, закрепленных за обучающимися  9,11 классов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 «группы риска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 «успевающие»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«высокобалльники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еева С.Ш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ы У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 xml:space="preserve">Отчет о проделанной работе, выработка методических рекомендаций по корректировке дифференцированной работы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5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 Работа с учителями-предметниками ОО</w:t>
            </w:r>
          </w:p>
        </w:tc>
      </w:tr>
      <w:tr>
        <w:trPr>
          <w:trHeight w:val="6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методических объединений по итогам ЕГЭ и ОГЭ. Планирование работы на 2019-2020 учебный год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С.Ш. методисты УО руководители РМ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офессиональных компетенций учителей - предметников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й районных методических объединений учителей - предметников по вопросам:                                                                                                 - изучения и использования документов, определяющих содержание контрольно- измерительных материалов, в том числе демонстрационных версий 2020 года, спецификаций, кодификаторов;                                                                                                                                -заполнения бланков ответов выпускниками                                        - изучения критериев оценивания работ                                               - изучения нормативных правовых актов, регламентирующих проведение ЕГЭ, ГВЭ, ОГЭ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С.Ш. методисты УО руководители РМ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офессиональных компетенций учителей - предметников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-практикумов для учителей – предметников по изучению методики преподавания «западающих тем» курсов физики, математики, русского языка, истории и обществознания, химии, биологи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С.Ш. методисты УО руководители РМ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офессиональных компетенций учителей - предметников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ий день УО» в ОО: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У (дважды в год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апр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С.Ш. методисты ОУ, руководители РМ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ых компетенций учителей – предметников,  выработка методических рекомендаций по корректировке работы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хождения педагогическими и руководящими работниками курсов  повышения квалификации, участия в семинарах ИРО РТ, К(П)ФУ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ева С.Ш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Ф.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ОУ, руководители РМ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  работников образования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едагогических работников в зональных и республиканских семинарах-совещаниях по вопросам государственной итоговой аттестаци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ева С.Ш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  работников образования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учителей-тьюторов по ГИА на базе ресурсных центров по отработке методики преподавания в 9-11 классах предметов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Базарно-Матакская СОШ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Базарно-Матакская СОШ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Старо-Матакская СОШ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 (Старо-Матакская СОШ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Базарно-Матакская СОШ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 УО руководители РМ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офессиональных компетенций учителей – предметник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рансляция эффективного педагогического опы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Работа с обучающимися</w:t>
            </w:r>
          </w:p>
        </w:tc>
      </w:tr>
      <w:tr>
        <w:trPr>
          <w:trHeight w:val="6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входной диагностики уровня готовности обучающихся выпускных классов к государственной итоговой аттестации и принятие соответствующих мер по ликвидации пробелов в знаниях учащихс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С.Ш. методист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ачества знаний обучающихся  в ОО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ых занятий для обучающихся 9,11 классов (разного уровня подготовки) по предметам «Русский язык», «Математика», «Физика», «История», «Обществознание», «Биология»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С.Ш. методист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ачества знаний обучающихся  в ОО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полнительных занятий для обучающихся 9,11 классов (разного уровня подготовки) по предметам  «Математика», «Физика», «Химия» с приглашением специалистов ВУЗов (КХТИ) 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С.Ш. методист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ачества знаний обучающихся  в ОО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их диагностических тренировочных тестированиях  (ЕГЭ и ОГЭ) по математике и русскому языку для обучающихся 9, 11 классов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О и Н РТ, ГБУ «РЦМКО»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С.Ш. Зайнуллина А.Р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уллина Л.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для принятия решений по повышению уровня качества обучающихся 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бных тестирований в формате  ЕГЭ и ОГЭ для обучающихся  9,11 классов на базе школ с использованием материалов ФИП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С.Ш. Зайнуллина А.Р.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уллина Л.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для принятия решений по повышению уровня качества обучающихся 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бных тестирований в формате ЕГЭ и ОГЭ для обучающихся  9,11 классов на базе ППЭ с использованием материалов ФИП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, декабрь, январь, февраль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С.Ш. Зайнуллина А.Р. Нуруллина Л.А.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для принятия решений по повышению уровня качества обучающихся 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10-11 классов в интернет-тестированиях в рамках подготовки к ЕГЭ, организованных КФУ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КФУ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сева Л.П., Ильенкова Л.А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для принятия решений по повышению уровня качества обучающихся 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учащихся и учителей в проекте «ЕГЭ, ОГЭ без «2»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РЦМКО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С.Ш. Зайнуллина А.Р. Нуруллина Л.А.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ачества знаний обучающихся  в ОО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на основе   исследований ГБУ «РЦМКО» уровня качества знани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4,5, 6, 8, 10 класса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С.Ш. методист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для принятия решений по повышению уровня качества обучающихся 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 тестирование обучающихся  4 классов при переходе  в 5 клас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ллина Р.Г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для принятия решений по повышению уровня качества обучающихся 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ресурсных центров   по подготовке к ГИА  в рамках сотрудничества школ на базе Базарно-Матакской, Старо-Матакской, Чувашско-Бродской СОШ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С.Ш. методист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ачества знаний обучающихся  в ОО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 – педагогическое сопровождение выпускников 9-х и 11-х классов при подготовке и участию в ГИА-202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Л.Р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готовность выпускников 9-х и 11-х классов к ГИА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ые выезды в ОУ специалистов психол. центра</w:t>
            </w:r>
          </w:p>
        </w:tc>
      </w:tr>
      <w:tr>
        <w:trPr>
          <w:trHeight w:val="6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15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. Работа с  одаренными учащимися</w:t>
            </w:r>
          </w:p>
        </w:tc>
      </w:tr>
      <w:tr>
        <w:trPr>
          <w:trHeight w:val="6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учителей-предметников «Система работы с одаренными детьми»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С.Ш., Яруллина Р.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работы с одарёнными детьми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ЗДУР «Раннее выявление педагогов, имеющих  потенциал  для  работы  с  одаренными  и талантливыми детьми»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С.Ш., Яруллина Р.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работы с одарёнными детьми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базовых площадок по работе с одарёнными детьми на базе школ:</w:t>
            </w:r>
          </w:p>
          <w:p>
            <w:pPr>
              <w:pStyle w:val="Style17"/>
              <w:ind w:firstLine="4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-Матакская СОШ – физика, история, обществознание,</w:t>
            </w:r>
          </w:p>
          <w:p>
            <w:pPr>
              <w:pStyle w:val="Style17"/>
              <w:ind w:firstLine="4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но-Матакская СОШ – русский язык, литература, математика, английский язык, химия,</w:t>
            </w:r>
          </w:p>
          <w:p>
            <w:pPr>
              <w:pStyle w:val="Style17"/>
              <w:ind w:firstLine="4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-Бродская СОШ – химия, биология, татарский язык и литератур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уллина Р.Г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работы с одарёнными детьми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сентября по февраль на базе данных ОУ ведется работа с одаренными детьми</w:t>
            </w:r>
          </w:p>
        </w:tc>
      </w:tr>
      <w:tr>
        <w:trPr>
          <w:trHeight w:val="6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5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абота с родителями</w:t>
            </w:r>
          </w:p>
        </w:tc>
      </w:tr>
      <w:tr>
        <w:trPr>
          <w:trHeight w:val="6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родительские собрания с участием обучающихся  9,11 классов по подготовке и участию в ГИА -202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С.Ш. методист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, родителей о порядке проведения ГИА -202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и открытых дверей в ОО для родителей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О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имиджа системы образования райо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5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. Работа со школами, имеющими низкий рейтинг</w:t>
            </w:r>
          </w:p>
        </w:tc>
      </w:tr>
      <w:tr>
        <w:trPr>
          <w:trHeight w:val="121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езд в ОО для изучения состояния работы по подготовке к ГИА  2020 г. (по графику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тябрь- декабрь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еева С.Ш, методисты руководители ММ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методической работы  в ОО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ru-RU"/>
              </w:rPr>
            </w:r>
          </w:p>
        </w:tc>
      </w:tr>
      <w:tr>
        <w:trPr>
          <w:trHeight w:val="12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ный выезд в ОО для изучения состояния работы по подготовке к ГИА  2020 г. (по графику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-апрель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еева С.Ш, методисты руководители ММ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ачества знаний учащихся  ОО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5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 Организационное  и информационное сопровождение ГИА-9 и ГИА-11</w:t>
            </w:r>
          </w:p>
        </w:tc>
      </w:tr>
      <w:tr>
        <w:trPr>
          <w:trHeight w:val="12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бор предварительной информации о планируемом количестве участников ГИА в 2020 году. 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до 1 декабря 2020 года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нуллина А.Р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Ф.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уллина Л.А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енкова Л.А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одготовка к проведению ГИА по учебным предметам в 2020 году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информационно-разъяснительная работа со всеми категориями граждан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сбор заявлений на участие ЕГЭ, ГВЭ-11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сбор заявлений на участие ОГЭ, ГВЭ-9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ведение ГИА по соответствующему расписанию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 1 февраля 2020 года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 1 марта 2020 года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нуллина А.Р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Ф.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уллина Л.А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енкова Л.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данных в региональную информационную систему обеспечения проведения ГИА обучающихся, освоивших основные образовательные программы основного и среднего общего образования(РИС) в соответствии с требованиями Правил формирования и ведения федеральной  информационной системы обеспечения проведения ГИА, утвержденных постановлением Правительства Российской Федерации от 31 августа 2013 года №755, и нормативными документами Рособрнадзора и ФГБУ «Федеральный центр тестирования»(ФЦТ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информационной безопасности при обработке и переаче сведений посредством каналов защищенной связи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нуллина А.Р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Ф.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уллина Л.А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енкова Л.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и утверждение муниципальных координаторов ГИА -9 , ГИА-11 и  ответственных операторов базы данных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еева С.Ш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МКУ «Управление образованием Алькеевского муниципального района»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итогового сочинения(изложения) для учащихся 11 классов ОО в основные  и дополнительные сроки согласно расписанию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йнуллина А.Р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адиева Ф.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ирова Ф.Х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итогового собеседования по русскому языку для учащихся 9 класов в основные и дополнительные сроки согласно расписанию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уллина Л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адиева Ф.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енкова Л.А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апробациях и тренировочных мероприятиях по применению актуальных технологий для проведения ЕГЭ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йнуллина А.Р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ирова Ф.Х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866775</wp:posOffset>
            </wp:positionH>
            <wp:positionV relativeFrom="margin">
              <wp:posOffset>142875</wp:posOffset>
            </wp:positionV>
            <wp:extent cx="8279765" cy="7908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9765" cy="790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494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38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06:00Z</dcterms:created>
  <dc:creator>user</dc:creator>
  <dc:description/>
  <cp:keywords/>
  <dc:language>en-US</dc:language>
  <cp:lastModifiedBy>user</cp:lastModifiedBy>
  <cp:lastPrinted>2020-07-24T08:21:00Z</cp:lastPrinted>
  <dcterms:modified xsi:type="dcterms:W3CDTF">2020-07-24T10:10:00Z</dcterms:modified>
  <cp:revision>61</cp:revision>
  <dc:subject/>
  <dc:title>Приложение №2</dc:title>
</cp:coreProperties>
</file>